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2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  <w:tab w:val="left" w:pos="7245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5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Правительства Кировской области от 28.01.2021 № 38</w:t>
      </w:r>
      <w:r>
        <w:rPr>
          <w:b w:val="false"/>
        </w:rPr>
        <w:t>-</w:t>
      </w:r>
      <w:r>
        <w:rPr/>
        <w:t>П</w:t>
      </w:r>
    </w:p>
    <w:p>
      <w:pPr>
        <w:pStyle w:val="Normal"/>
        <w:suppressAutoHyphens w:val="true"/>
        <w:spacing w:lineRule="auto" w:line="360" w:before="240" w:after="0"/>
        <w:ind w:firstLine="709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нести в пункт 5 методики распределения и правил предоставления </w:t>
        <w:br/>
      </w:r>
      <w:r>
        <w:rPr>
          <w:rFonts w:eastAsia="Calibri"/>
          <w:szCs w:val="28"/>
          <w:lang w:eastAsia="en-US"/>
        </w:rPr>
        <w:t xml:space="preserve">из областного бюджета местным бюджетам иных межбюджетных трансфертов, направленных на активизацию работы органов местного самоуправления муниципальных образований </w:t>
      </w:r>
      <w:r>
        <w:rPr>
          <w:szCs w:val="28"/>
        </w:rPr>
        <w:t>Кировской области</w:t>
      </w:r>
      <w:r>
        <w:rPr>
          <w:rFonts w:eastAsia="Calibri"/>
          <w:szCs w:val="28"/>
          <w:lang w:eastAsia="en-US"/>
        </w:rPr>
        <w:t xml:space="preserve"> </w:t>
        <w:br/>
        <w:t xml:space="preserve">по введению самообложения граждан, </w:t>
      </w:r>
      <w:r>
        <w:rPr>
          <w:szCs w:val="28"/>
        </w:rPr>
        <w:t xml:space="preserve">утвержденных постановлением Правительства Кировской области от 28.01.2021 № 38-П «Об утверждении </w:t>
      </w:r>
      <w:r>
        <w:rPr>
          <w:rFonts w:eastAsia="Calibri"/>
          <w:szCs w:val="28"/>
          <w:lang w:eastAsia="en-US"/>
        </w:rPr>
        <w:t xml:space="preserve">методики распределения и правил предоставления </w:t>
      </w:r>
      <w:r>
        <w:rPr>
          <w:szCs w:val="28"/>
        </w:rPr>
        <w:t xml:space="preserve">из областного бюджета местным бюджетам иных межбюджетных трансфертов, направленных </w:t>
        <w:br/>
        <w:t>на активизацию работы органов местного самоуправления муниципальных образований Кировской области по введению самообложения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>, следующие изменения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1. Абзац первый подпункта 5.5 изложить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 xml:space="preserve">«5.5. </w:t>
      </w:r>
      <w:r>
        <w:rPr>
          <w:rFonts w:eastAsia="Calibri"/>
          <w:szCs w:val="28"/>
        </w:rPr>
        <w:t xml:space="preserve">Министерство в срок до 1 апреля текущего финансового года осуществляет проверку документов, предусмотренных подпунктами 5.1 и 5.4 настоящих методики и правил, на предмет комплектности, полноты </w:t>
        <w:br/>
        <w:t>и достоверности содержащихся в них сведений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2. Подпункт 5.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5.6. При неустранении замечаний в установленный срок министерство в течение 7 дней направляет в адрес администрации муниципального района (муниципального, городского округа) уведомление об отказе </w:t>
        <w:br/>
        <w:t xml:space="preserve">в предоставлении из областного бюджета иного межбюджетного трансферта в объеме средств самообложения граждан, не включенных в расчет размера иного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городского (сельского) поселения, муниципального (городского) округа».</w:t>
      </w:r>
    </w:p>
    <w:p>
      <w:pPr>
        <w:pStyle w:val="Header"/>
        <w:spacing w:before="720" w:after="0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9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0">
    <w:name w:val="Наименование раздела"/>
    <w:basedOn w:val="Style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1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4">
    <w:name w:val="Крат.сод. полож."/>
    <w:basedOn w:val="Style9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19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5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9:00Z</dcterms:created>
  <dc:creator>User</dc:creator>
  <dc:description/>
  <cp:keywords/>
  <dc:language>en-US</dc:language>
  <cp:lastModifiedBy>Любовь В. Кузнецова</cp:lastModifiedBy>
  <cp:lastPrinted>2021-03-16T17:40:00Z</cp:lastPrinted>
  <dcterms:modified xsi:type="dcterms:W3CDTF">2021-05-05T12:11:00Z</dcterms:modified>
  <cp:revision>4</cp:revision>
  <dc:subject/>
  <dc:title>Приложение № 1</dc:title>
</cp:coreProperties>
</file>